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от 08.04.2014 года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с.Кул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О мерах по обеспечению пожарной</w:t>
      </w:r>
    </w:p>
    <w:p>
      <w:pPr>
        <w:pStyle w:val="Normal"/>
        <w:rPr/>
      </w:pPr>
      <w:r>
        <w:rPr/>
        <w:t xml:space="preserve">  </w:t>
      </w:r>
      <w:r>
        <w:rPr/>
        <w:t>безопасности объектов и населенных</w:t>
      </w:r>
    </w:p>
    <w:p>
      <w:pPr>
        <w:pStyle w:val="Normal"/>
        <w:rPr/>
      </w:pPr>
      <w:r>
        <w:rPr/>
        <w:t xml:space="preserve">  </w:t>
      </w:r>
      <w:r>
        <w:rPr/>
        <w:t>пунктов в весенне- летний период  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Во исполнение Федеральных законов от 06.10.2003 года № 131-ФЗ  «Об общих принципах организации местного самоуправления в Российской Федерации» и от 21.12.1994 г № 69-ФЗ «О пожарной безопасности» в целях повышения защищенности от пожаров объектов, населенных пунктов, личных хозяйств жителей МО «Кулигинское» в весенне - летний  период  2013 года, руководствуясь Уставом муниципального образования «Кулигинское» </w:t>
      </w:r>
      <w:r>
        <w:rPr>
          <w:b/>
        </w:rPr>
        <w:t xml:space="preserve"> ПОСТАНОВЛЯЮ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План практических мероприятий по усилению противопожарного режима разработанный в Администрации МО «Кулигинское» по охране населенных пунктов на весенне - летний  период  2014 года,  утвердить. Приложение №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аростам деревень, уличкомам на жилых домах в населенных пунктах установить таблички с указанием средств тушения,  с которыми домовладельцы должны прибыть к месту пожаротушения, в каждом населённом пункте проверить состояние водоисточников  и возможность их использования для тушения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екомендовать руководителям предприятий, организаций независимо от их организационно – правовых форм и форм  собственности, старостам населенных пунктов, принять все меры к выполнению утвержденного плана мероприятий, обеспечить оперативный сбор и направление сил и техники на тушение возникших пожаров, провести инструктажи по правилам пожарной безопасности, назначить ответственных за противопожарное состояние, графики дежурств,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екомендовать руководителям подразделений, старостам населенных пунктов в течение пожароопасного периода организовать дежурство сторожевой охраны объектов, ночной обход населенных пунктов, а в выходные и праздничные дни – круглосуточное дежурство лиц из числа руководящего состава, а также обеспечить круглосуточное дежурство  пожарной и приспособленной для целей пожаротушения техники. Разработать свои планы противопожарных мероприятий и организовать контроль за их исполн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Обо всех случаях возгорания сообщать на ОП ПЧ-33  по телефону: </w:t>
      </w:r>
      <w:r>
        <w:rPr>
          <w:b/>
        </w:rPr>
        <w:t xml:space="preserve">3-33-01 </w:t>
      </w:r>
      <w:r>
        <w:rPr/>
        <w:t xml:space="preserve">а также в пожарную часть МО «Кезский район» по телефонам: </w:t>
      </w:r>
      <w:r>
        <w:rPr>
          <w:b/>
        </w:rPr>
        <w:t>01,  3-11-01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астоящее постановление опубликовать в информационном бюллетене «Кулиг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« Кулигинское»                            В.К. Бузмаков           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улиг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bCs/>
        </w:rPr>
        <w:t>08.04.2014 года</w:t>
      </w:r>
      <w:r>
        <w:rPr/>
        <w:t xml:space="preserve"> №17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/>
        <w:t>предприятий, организаций и в населенных пунктах МО «Кулигинское» весеннее - летний  пожароопасный период 2014 года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rPr/>
            </w:pPr>
            <w:r>
              <w:rPr/>
              <w:t>Руководителям хозяйств, предприятий назначить</w:t>
            </w:r>
          </w:p>
          <w:p>
            <w:pPr>
              <w:pStyle w:val="Normal"/>
              <w:ind w:left="-292" w:firstLine="184"/>
              <w:rPr/>
            </w:pPr>
            <w:r>
              <w:rPr/>
              <w:t>лиц, ответственных за противопожарное состояние</w:t>
            </w:r>
          </w:p>
          <w:p>
            <w:pPr>
              <w:pStyle w:val="Normal"/>
              <w:ind w:left="-292" w:firstLine="184"/>
              <w:rPr/>
            </w:pPr>
            <w:r>
              <w:rPr/>
              <w:t>объектов, провести с ними противопожар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оизвести ревизию электрических сетей и оборудования, проверить их на прочность сопротивления изоляции, произвести ремонт неисправных уча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еспечить вынос кормокухонь, водогреек и других теплопроизводящих установок из животноводческих помещений в отдельные здания или выделение их огнестойкими стенами и пере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се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едприятиям, занимающихся заготовкой древесины, уходом за лесными массивами, на весенн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 ,руководители предприятий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руководители предприятий и учреждений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уководителям школ в течение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 руководители образовательных и культурных учреждений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таростам деревень, уличкомам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 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ты деревень, уличкомы. 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Ч-33  (по согласованию)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хозяйств, предприят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овести занятия по соблюдению пожарной безопасности, профилактической работе в жилом секторе с уличкомами, старостами населё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ТОС, ПЧ-33(по согласовани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 МО, ТОС, ПЧ-33, РОВД, ГПН 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, ПЧ-33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Рекомендовать Кулигинскому СДК, Кулигинской СОШ совместно с Администрацией МО и ПЧ-33 (по согласованию) для осуществления передовых методов пожарной профилактики среди населения,  с детьми в школах и детских садах, разработать сценарии  спектаклей,  организовать:  показ видеофильмов на противопожарную тематику, проведение конкурсов, игр, лекций бесе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, ПЧ-33 (по согласованию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гулярно освещать на страницах информационного  бюллетеня «Кулигинский вестник» информацию по усилению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9:00Z</dcterms:created>
  <dc:creator>user</dc:creator>
  <dc:description/>
  <cp:keywords/>
  <dc:language>en-US</dc:language>
  <cp:lastModifiedBy>User</cp:lastModifiedBy>
  <cp:lastPrinted>2014-04-10T09:22:00Z</cp:lastPrinted>
  <dcterms:modified xsi:type="dcterms:W3CDTF">2014-04-30T11:18:00Z</dcterms:modified>
  <cp:revision>7</cp:revision>
  <dc:subject/>
  <dc:title> </dc:title>
</cp:coreProperties>
</file>